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eastAsia="ru-RU"/>
        </w:rPr>
        <w:t xml:space="preserve">Перечень услуг, оказываемых </w:t>
      </w:r>
    </w:p>
    <w:p>
      <w:pPr>
        <w:pStyle w:val="Normal"/>
        <w:spacing w:lineRule="auto" w:line="360"/>
        <w:ind w:left="-567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eastAsia="ru-RU"/>
        </w:rPr>
        <w:t>МБОУ СОШ с.Фиагдон Ардонского района</w:t>
      </w:r>
    </w:p>
    <w:p>
      <w:pPr>
        <w:pStyle w:val="Normal"/>
        <w:spacing w:lineRule="auto" w:line="360"/>
        <w:ind w:left="-567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32"/>
          <w:szCs w:val="32"/>
          <w:u w:val="single"/>
          <w:lang w:eastAsia="ru-RU"/>
        </w:rPr>
        <w:t> </w:t>
      </w:r>
      <w:r>
        <w:rPr>
          <w:rFonts w:eastAsia="Times New Roman"/>
          <w:b/>
          <w:bCs/>
          <w:sz w:val="32"/>
          <w:szCs w:val="32"/>
          <w:u w:val="single"/>
          <w:lang w:eastAsia="ru-RU"/>
        </w:rPr>
        <w:t>бесплатно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ОУ СОШ с.Фиагдон Ардонского района РСО-Алания осуществляют свою деятельность в соответствии с предметом и целями деятельности, определёнными Законодательствами  Российской Федерации, РСО-Алания     путём    оказания муниципальных  услуг в сфере образования.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Основным предметом деятельности школ  является осуществление государственной политики в области образования.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ализация общеобразовательных программ начального общего, основного общего, среднего (полного) общего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ния и обеспечение обучения и воспитания обучающихся по принципу общедоступности и бесплатности начального общего, основного общего и среднего (полного) общего образования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2. Целью деятельности школ является  реализация предусмотренных законодательством Российской Федерации полномочий в сфере образования: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даптация обучающихся к жизни в обществе;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ние основы для осознанного выбора и последующего освоения профессиональных образовательных программ, непрерывного образования и самореализации обучающихся;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ормирование здорового образа жизни и экологической культуры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Для достижения указанной цели школы оказывают следующие образовательные услуги: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еализация основных образовательных программ начального общего, основного общего и  среднего (полного) общего образования 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2240" w:h="15840"/>
      <w:pgMar w:left="1134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22:00Z</dcterms:created>
  <dc:creator>Арам</dc:creator>
  <dc:description/>
  <dc:language>en-US</dc:language>
  <cp:lastModifiedBy>Арам</cp:lastModifiedBy>
  <dcterms:modified xsi:type="dcterms:W3CDTF">2015-08-15T12:22:00Z</dcterms:modified>
  <cp:revision>1</cp:revision>
  <dc:subject/>
  <dc:title/>
</cp:coreProperties>
</file>